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rPr>
      </w:pPr>
      <w:r>
        <w:rPr>
          <w:rFonts w:cs="Times New Roman" w:ascii="Times New Roman" w:hAnsi="Times New Roman"/>
          <w:sz w:val="28"/>
          <w:szCs w:val="28"/>
        </w:rPr>
        <w:t>УДК 786.2</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Ходосевич С. 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раснодарский государственны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ниверситет культуры и искусств</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r>
        <w:rPr>
          <w:rFonts w:cs="Times New Roman" w:ascii="Times New Roman" w:hAnsi="Times New Roman"/>
          <w:b/>
          <w:sz w:val="28"/>
          <w:szCs w:val="28"/>
        </w:rPr>
        <w:t>Алябьева А.Г.</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ктор искусствоведения, профессор</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ворчество Н.К. Метнера в работах отечественных исследова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статье анализируются отчественные исследования творчества русского композитора Н. К. Метнера. Приврдятся неоднозначные позиции критиков в отношении творческого наследия автора. Делается вывод об актуальности дальнейшего изучения творчества Н.К. Метнера. </w:t>
      </w:r>
    </w:p>
    <w:p>
      <w:pPr>
        <w:pStyle w:val="Normal"/>
        <w:ind w:firstLine="709"/>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Н.К. Метнер, русский композитор, фортепианное творчество. </w:t>
      </w:r>
    </w:p>
    <w:p>
      <w:pPr>
        <w:pStyle w:val="Normal"/>
        <w:ind w:firstLine="709"/>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pPr>
      <w:r>
        <w:rPr>
          <w:rFonts w:cs="Times New Roman" w:ascii="Times New Roman" w:hAnsi="Times New Roman"/>
          <w:b/>
          <w:sz w:val="28"/>
          <w:szCs w:val="28"/>
          <w:lang w:val="en-US"/>
        </w:rPr>
        <w:t>Khodosevich S. N.</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Krasnodar state university of culture and arts </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N.K. Medtner’s creation in the papers by native researchers</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 article analyzes the native research works of the Russian composer Nikolai Medtner. Here is given critics’ indoubt position in regard to the author’s creation. The conclusion is about the relevance of further research of creativity N. Medtner.</w:t>
      </w:r>
    </w:p>
    <w:p>
      <w:pPr>
        <w:pStyle w:val="Normal"/>
        <w:ind w:firstLine="709"/>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N.K. Medtner, Russian composer, the piano creation. </w:t>
      </w:r>
    </w:p>
    <w:p>
      <w:pPr>
        <w:pStyle w:val="Normal"/>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ворчество Николая Карловича Метнера представляет собой интерес, как для исполнителей, так и для исследователей. Наличие литературных трудов композитора помогает определить ракурс изучения его сочинений. Эстетические взгляды композитора, выраженные в этих работах, позволяют глубже проникнуть в замысел его музыкальных произведений.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Николай Карлович Метнер (5 января 1880 Москва-13 октября 1951 Лондон)  русский пианист и композитор, творческая деятельность которого пришлась на конец Х</w:t>
      </w:r>
      <w:r>
        <w:rPr>
          <w:rFonts w:cs="Times New Roman" w:ascii="Times New Roman" w:hAnsi="Times New Roman"/>
          <w:sz w:val="28"/>
          <w:szCs w:val="28"/>
          <w:lang w:val="en-US"/>
        </w:rPr>
        <w:t>I</w:t>
      </w:r>
      <w:r>
        <w:rPr>
          <w:rFonts w:cs="Times New Roman" w:ascii="Times New Roman" w:hAnsi="Times New Roman"/>
          <w:sz w:val="28"/>
          <w:szCs w:val="28"/>
        </w:rPr>
        <w:t>Х - первую половину ХХ вв. Наряду с С.В. Рахманиновым и А.Н. Скрябиным, Н.К. Метнер является выдающейся фигурой русской музыкальной культуры. Однако при жизни композитор находился в тени своих старших современников. Сам С.В. Рахманинов высоко ценил Н.К. Метнера, еще в 1910-х гг. говоря о том, что «он (Метнер) занял свое место в ряду наших бессмертных»[7, 557]. Несмотря на это, многие критики упрекали Метнера в несовременности, называя его творчество ретроспективным. Противоречия, в которых находилось творчество Метнера и современное «передовое» искусство обострились к концу жизни композитора, что вынудило его создать работу под названием «Муза и мода» (защита основ музыкального искусств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К. Метнер работал над книгой в 1934-35 гг. Изданная в Париже в 1935 г., эта работа аккумулирует все эстетические принципы и творческие воззрения композитора. Помимо этого Метнер критикует современное модернистское искусство. Сам композитор рассматривал эту работу как «попытку самостоятельного осознания «неписанных законов», лежащих в основе музыкального языка»[5, 6].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Книга «Повседневная работа пианиста и композитора (страницы из записныхкнижек) издана в Москве в 1979 г. Большая вступительная статья написана учеником Н.К. Метнера – П. И. Васильевым, в которой дается восторженная характеристика не только композиторского, но и исполнительского творчества Метнера[6, 1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жизни к Метнеру-пианисту и Метнеру-композитору критики относились по-разному. Первые отклики на концерты Н.К. Метнеры, проходившие в 1902-1903 гг. в Москве были единодушны в своем восхищении молодым музыкантом. Ю. Сахановский писал в газете «Курьер» от 27 марта 1903 г., что «Н.К. Метнер оправдал наконец возлагавшиеся на него надежды исключительного пианиста»[3, 15]. В таком же духе было высказывание критика С.А. Кругликова. Все, включая педагога Н.К. Метнера – В.И. Сафонова, который устраивал для своего ученика гастрольный тур по Европе – прочили молодому музыканту успешную карьеру пианиста. Решение Метнера всерьез заняться композицией стало весьма неожиданным, и принято было неоднозначно. Многие музыканты восприняли первые сочинения Метнера с восторгом. Так, А.Б. Гольденвейзер писал журнале «Музыкальный мир»: «Немногие композиторы могут похвастаться таким первым опусом как «Картины настроений» г.Метнера»[3, 16]. Танеев, у которого композитор учился по классу контрапункта в Московской консерватории, о Первой сонате сказал, что Метнер «родился с сонатной формой»[6, 8]. Наряду с этими хвалебными отзывами можно встретить рецензию в «Русской музыкальной газете», написанной на «Аребески», изданные Юргенсоном: «Напыщенно, но невыносимо скучно»[7]. По воспоминаниям М.С. Шагинян «Метнер не был у критиков в чести»[3, 19]. В.Г. Каратыгин, критик,один из учредителей «Ассоциации современной музыки» считал, что романсы Метнера «великая сушь»,  а композиторское искусство Метнера считал механистическим творчеством, «каменистой бесплодной пустыней»[4, 67]. Однако, в 1922 г. В. Г.Каратыгин давая характеристику метнеровскому концерту с оркестром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пишет о компактности и концентрированности музыкальной мысли, силе и четкости музыкального рисунка и мужественной суровости гармонии. </w:t>
      </w:r>
    </w:p>
    <w:p>
      <w:pPr>
        <w:pStyle w:val="Normal"/>
        <w:ind w:firstLine="709"/>
        <w:rPr/>
      </w:pPr>
      <w:r>
        <w:rPr>
          <w:rFonts w:cs="Times New Roman" w:ascii="Times New Roman" w:hAnsi="Times New Roman"/>
          <w:sz w:val="28"/>
          <w:szCs w:val="28"/>
        </w:rPr>
        <w:t xml:space="preserve">Другому современникукомпозитора – Л.Л. Сабанееву, пропагандисту музыкального модерна музыка Н.К. Метнера представлялась плодом головной работы без стихийного вдохновения, без страсти и очар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ношение Б.В. Асафьева, авторитетного критика и музыковеда, к музыке композитора было сложным. Признавая за Н.К. Метнером большое и разнообразное дарование и определяя его творечество как ценное, глубоко значительное культурное явление, Асафьев пишет о романсах Метнера как о «пестрой панораме серых бесцветных звучностей» [2, 88].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ако позже, в своей книге «Русская музыка», Асафьев в разделе «Русский романс XIX века» оценивает вокальное творчество Метнера в более положительных тонах. Наконец, годы спустя, Асафьев в своей статье «Пушкин в русской музыке», а после в книге «Русская музыка </w:t>
      </w:r>
      <w:r>
        <w:rPr>
          <w:rFonts w:cs="Times New Roman" w:ascii="Times New Roman" w:hAnsi="Times New Roman"/>
          <w:sz w:val="28"/>
          <w:szCs w:val="28"/>
          <w:lang w:val="en-US"/>
        </w:rPr>
        <w:t>XIX</w:t>
      </w:r>
      <w:r>
        <w:rPr>
          <w:rFonts w:cs="Times New Roman" w:ascii="Times New Roman" w:hAnsi="Times New Roman"/>
          <w:sz w:val="28"/>
          <w:szCs w:val="28"/>
        </w:rPr>
        <w:t xml:space="preserve"> 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арактеризуя творчество Метнера, пишет о нем как о «чистом и подлинном лирике», в музыке которого «осторожный модернизм совместился с сурово традиционным мышлением» [1, 37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не слишком теплый прием у критиков, Н.К. Метнеру присуждают в 1916 г. Глинкинскую премию за Сонату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и Сонату-балладу.Однако, после его отъезда за границу, отечественные музыковеды в своих работах стали обходить имя Метнер молчанием. Так, Д. Житомирский в своей работе отводит Метнеру всего полстраницы, а в библиографическом списке имя Метнера не упоминается вовсе, поскольку на тот момент какая-либо литература о нем отсутствовала. Если же авторы книг и учебных пособий  обращали внимание на  на творчество Метнера, то оно получало негативную оценку. Так, в учебнике «История русской музыки», Ю.Келдыш обвиняет Метнера в антидемократической направленности и формализ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 возвращением в 1958 г. вдовы Метнера – А.М. Метнер – на родину на постоянное жительство, негласный запрет на творчество композитора снимается. С 1959 по 1963 гг. издательство «Музгиз» выпускает в свет двенадцатитомное Полное собрание сочинений композитора, и в том же 1963 г. выходит упоминаемая выше книга «Повседневная работа пианиста и композитора» (переиздавалась издательством Музыка в 1979 г). В 1960-м г., Н. Туманина высоко оценивает творчество композитора в учебнике по истории русской музыке, где Метнеру отводится отдельная глава.</w:t>
      </w:r>
      <w:r>
        <w:rPr>
          <w:rFonts w:cs="Times New Roman" w:ascii="Times New Roman" w:hAnsi="Times New Roman"/>
          <w:color w:val="FF0000"/>
          <w:sz w:val="28"/>
          <w:szCs w:val="28"/>
        </w:rPr>
        <w:t xml:space="preserve"> </w:t>
      </w:r>
      <w:r>
        <w:rPr>
          <w:rFonts w:cs="Times New Roman" w:ascii="Times New Roman" w:hAnsi="Times New Roman"/>
          <w:sz w:val="28"/>
          <w:szCs w:val="28"/>
        </w:rPr>
        <w:t>В 1961 г. Г. Г. Нейгауз в журнале «Советская музыка» пишет о том, что творчество Метнера заслуживает углубленного изучения. которые содержат глубокие мысли о творчестве Метнера и где он назван среди «величайших В 1966 г. выходит монографический очерк Е.Б.Долинской. В большой вступительной статье автор работы сокрушается по поводу неизученности творчества Метнера и о предвзятой критики в его адрес. В книге автор описывает жизненный и творческий путь кумпозитора, рассуждает об соновных жанрах, представленных в творческом наследии, среди них сонаты, сказки, романсы и концерты. Также  Е.Б. Долинская проводит исторический экскурс по жанру сонаты в русской музыке. В разделе сказки, Е.Долинская пишет о связи этого жанра с романтическими «литературными» жанрами в европейской музке (Баллады Ф.Шопена, Легенды Ф.Листа, Новелетты Р.Шумана, Поэмы Шоссона). В последний части книги Долинская пишет о чертах стиля композитора, не забывая упомянуть о национальной характерности метнеровских образо (при жизни композитора критики считали его «суровым германцем», а не русским композитором). Долинская убедительно доказывает наличие русской почвы в метнеровском творчестве. В приложении к книге приводится список сочинений композитора и дискограф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 1959 г. И. Зетель начинает разрабатывать тему «Метнер как композитор, исполнитель, педагог» принимается разрабатывать И. Зетель. Эта работа завершилось изданием большого труда «Метнер-пианист». Книга насыщена множеством фактов из жизни Метнера и цитат из писем композитора, воспоминаний его современников. В разделе «Из наблюдений над стилем» автор опирается на те или иные черты стиля композитора, приводя примеры из различных произведений. Таким образом, на одной странице могут встретиться рассуждения о «Картинах настроений» соч. 1 и о «Русской сказке» соч. 42, относящейся к позднему периоду творчества Метнера. В главе под названием «Метнера-исполнитель» И. Зетель, в основном, опирается на рецензии концертов Метнера, воспоминания его друзей  и те немногие записи, которые композитор успел сделать в конце жизни. В основу главы «Метнер-педагог» положена книга самого Н.К. Метнера «Повседневная работа пианиста и композитора». И. Зетель очень подробно разбирает каждую запись и приведенные в конце книги упражнения. В приложении к своей работе И. Зетель приводит дикографию, состоящую из авторских записей, и записей, сделанных выдающимися музыкантами того времени – Э. Гилельсом, Т. Николаевой, А. Шацкесом, Г. Гинзбургом, В. Софроницким и В. Горовц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епенно исследователи начинают пристально изучать отдельные жанры, представленные в творчестве композитора. Так в 1962 г. выходит в свет брошюра ученика Метнера – П.И. Васильева – «Фортепианные сонаты Метнера». О сонатах же пишет Р. Шитикова в своей работе «Традиции А. Скрябина и Н. Метнера в русской фортепианной сонате 20-ых гг.», о сонатности произведений Метнера вцелом писал О.Соколов, его же перу принадлежит статья «Форма в произведениях Метнера».Сказкам Метнера посвящена статья И.В. Алексеевой. О полифонии композитора писал В. Протопо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90-х годах прошлого столетия интерес к музыке Н.К. Метнера заметно возрастает как у исполнителей, так и у музыковедов.  Среди отечественных исследователей, обращавшихся к творчеству композитора в этот период можно назвать Л. Терликову, Л. Норинскую, И. Рахимову и Е. Кирносо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интерес к фигуре Н.К. Метнера не ослабевает. В апреле 2002 г. в Москве состоялась международная конференция, посвященная вопросам биографии и творчества композитора. Сборник статей  был издан в 2009 г издательством «Русский путь». Среди авторов Е.А. Кондратьева, К.В. Зенкин, В.И. Постовалова и другие отечественные и иностранные исследователи. Среди тем, освещаемых этими авторами можно назвать связи Метнера с культурой Серебрянного века, этническое самоопределение композитора, а также литературно-музыкальные связи Метнера и Пушкина, Метнера и Гейне.Также темой отдельной статьи послужила книга композитора «Муза и мода». В 2005 г. переиздается сборник статей И.А. Ильина, две из которых посвящены Н.К. Метнеру. Среди молодых исследователей творчества композитора можно отметить Е. Подпорину, Е.Б. Тарасову, Э. Федосову. Известный пианист, профессор РАМ им. Гнесиных В.М. Тропп помимо исполнения произведений Метнера, выпустил статью о нем в 2010 г. В рамках Метнер-фестивалей, организованных известным пианистом Б. Березовским так же проводятся научные конфер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довольно большое количество литературы, написанной о творчестве Н.К. Метнера, многие аспекты представляются недостаточно исследованными. Это относиться как к отдельным опусам автора – «Забытые мотивы», так и к целым жанрам (романс). Так же заслуживают гораздо большего внимания сказки, пока их изучению посвящяны лишь короткие статьи и упоминания в работах общего характера. Подробного изучения заслуживают нотные тексты композитора. В частности, внимание привлекают его ремарки, которые редко можно встретить в сочинениях других авторов. Порой в словарях музыкальных терминов в коментариях к переводу этих ремарок можно встретить «в сказке Метнер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т.е. ни в какой другой музыкальной литературе подобные термины не встречаются. Таким образом творчество Н.К. Метнера требует дальнейшего из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Асафьев Б.В. Русская музыка XIX и начала XX века. - Л., 1971.</w:t>
      </w:r>
    </w:p>
    <w:p>
      <w:pPr>
        <w:pStyle w:val="Normal"/>
        <w:ind w:firstLine="709"/>
        <w:rPr>
          <w:rFonts w:ascii="Times New Roman" w:hAnsi="Times New Roman" w:cs="Times New Roman"/>
          <w:sz w:val="28"/>
          <w:szCs w:val="28"/>
        </w:rPr>
      </w:pPr>
      <w:r>
        <w:rPr>
          <w:rFonts w:cs="Times New Roman" w:ascii="Times New Roman" w:hAnsi="Times New Roman"/>
          <w:sz w:val="28"/>
          <w:szCs w:val="28"/>
        </w:rPr>
        <w:t>2. Асафьев Б.В. Стихотворения в современной музыке. Романсы Метнера на стихи Пушкина. - Петроград, 1922.</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етель И. Н.К. Метнер-пианист. - М., 1981.</w:t>
      </w:r>
    </w:p>
    <w:p>
      <w:pPr>
        <w:pStyle w:val="Normal"/>
        <w:ind w:firstLine="709"/>
        <w:rPr/>
      </w:pPr>
      <w:r>
        <w:rPr>
          <w:rFonts w:cs="Times New Roman" w:ascii="Times New Roman" w:hAnsi="Times New Roman"/>
          <w:sz w:val="28"/>
          <w:szCs w:val="28"/>
        </w:rPr>
        <w:t>4. Каратыгин В. Третий камерный концерт Зилоти. Концерт из сочинений Метнера // Избранные статьи. - М.; Л., 1965.</w:t>
      </w:r>
    </w:p>
    <w:p>
      <w:pPr>
        <w:pStyle w:val="Normal"/>
        <w:ind w:firstLine="709"/>
        <w:rPr>
          <w:rFonts w:ascii="Times New Roman" w:hAnsi="Times New Roman" w:cs="Times New Roman"/>
          <w:sz w:val="28"/>
          <w:szCs w:val="28"/>
        </w:rPr>
      </w:pPr>
      <w:r>
        <w:rPr>
          <w:rFonts w:cs="Times New Roman" w:ascii="Times New Roman" w:hAnsi="Times New Roman"/>
          <w:sz w:val="28"/>
          <w:szCs w:val="28"/>
        </w:rPr>
        <w:t>5. Метнер Н.К. Муза и мода. - Париж, 1935.</w:t>
      </w:r>
    </w:p>
    <w:p>
      <w:pPr>
        <w:pStyle w:val="Normal"/>
        <w:ind w:firstLine="709"/>
        <w:rPr>
          <w:rFonts w:ascii="Times New Roman" w:hAnsi="Times New Roman" w:cs="Times New Roman"/>
          <w:sz w:val="28"/>
          <w:szCs w:val="28"/>
        </w:rPr>
      </w:pPr>
      <w:r>
        <w:rPr>
          <w:rFonts w:cs="Times New Roman" w:ascii="Times New Roman" w:hAnsi="Times New Roman"/>
          <w:sz w:val="28"/>
          <w:szCs w:val="28"/>
        </w:rPr>
        <w:t>6. Метнер Н.К. Повседневная работа пианиста и композитора. - М., 1979.</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хманинов С.В. Письма. - М., 1955.</w:t>
      </w:r>
    </w:p>
    <w:p>
      <w:pPr>
        <w:pStyle w:val="Normal"/>
        <w:ind w:firstLine="709"/>
        <w:rPr/>
      </w:pPr>
      <w:r>
        <w:rPr>
          <w:rFonts w:cs="Times New Roman" w:ascii="Times New Roman" w:hAnsi="Times New Roman"/>
          <w:sz w:val="28"/>
          <w:szCs w:val="28"/>
        </w:rPr>
        <w:t>8. Русская музыкальная газета. - 1905. - №27.</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9:00Z</dcterms:created>
  <dc:creator>112</dc:creator>
  <dc:description/>
  <cp:keywords/>
  <dc:language>en-US</dc:language>
  <cp:lastModifiedBy>User-801</cp:lastModifiedBy>
  <cp:lastPrinted>2015-02-15T22:29:00Z</cp:lastPrinted>
  <dcterms:modified xsi:type="dcterms:W3CDTF">2015-06-16T11:09:00Z</dcterms:modified>
  <cp:revision>2</cp:revision>
  <dc:subject/>
  <dc:title/>
</cp:coreProperties>
</file>